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5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2317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лышкина Сергея Юрь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лышкин Сергей Юр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лышкин Сергей Юр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лышкина Сергея Юр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853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Шалышкин Сергей Юр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Шалышкина Сергея Юрь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0.03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Шалышкина Сергея Юр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лышкина Сергея Ю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лышкина Сергея Юр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лышкина Сергея Юр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2 часов 30 минут 20 мар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